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На основу члана 2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ста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Times New Roman" w:ascii="Times New Roman" w:hAnsi="Times New Roman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пштинска изборна комисиј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штине Нови Кнежев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на седници одржаној 09.12.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96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 ОДРЕЂИВАЊУ ГЛАСАЧКИХ МЕС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ТЕРИТОРИЈИ ОПШТИНЕ НОВИ КНЕЖЕВАЦ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СПИСАНОМ ЗА 16.01.2022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расписаном за 16.01.2022. године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ређуј се 2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ласачка места на територији општине Нови Кнежева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91"/>
        <w:gridCol w:w="3108"/>
        <w:gridCol w:w="6759"/>
      </w:tblGrid>
      <w:tr>
        <w:trPr>
          <w:trHeight w:val="3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.БР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 МЕС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имназија и стручна школа "Доситеј Обрадовић"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Кнежевац, Краља Петра I Карађорђевића бр. 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лчевa 47-59 и 36-48, Вашарскa, Гаврила Принципа, Доситејева, Зелен пут, Јелене Бајић, Кућине салаш, Радничка и Светозара Милетића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Филић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лић, Школска бр. 3/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маја, Велики салаш, Киш Ференца, Петефи Шандора, Пиринџино поље и Школска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имназија и Стручна школа "Доситеј Обрадовић"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Кнежевац, Краља Петра I Карађорђевића бр. 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лчева 35-41 и 34, Војводе Мишића, Војводе Путника 1-31 и 2-40, Добровољачка, Крстурски пут, Мала улица, Мостарска, Немањина 1-31 и 2-26, Светог Саве, Сигет салаш, Спасоје Стејић, Српска 1-25 и 2-26, Цара Душана и Црпна пумп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ала Скупштине Општине – Зграда Војвођанске Банке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Кнежевац, Трг Моше Пијаде бр. 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алчева 1-33 и 2-30, Војводе Путника 43-65 и 42-64, Воје Глигорина 1-25 и 2-26, Иве Андрића, Краља Петра I Карађорђевића 1-29 и 8-10, Рајка Ловадинова 1-23 и 2-20 и Трг Моше Пијаде 7-9 и 8-16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родна Библиотека "Бранислав Нушић"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Кнежевац, Цара Душана бр. 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 Радичевића 3-9 и 2-16, Ђуре Јакшића, Занатлијска, Змај Јовина 1-11 и 2-10, Карађорђева 1-13 и 2-16, Коче Колара 1-9 и 2-16, Толстојева 3-33 и 2-36, Трг Моше Пијаде 1-6 и Шумска 1-31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 "Грађевинар"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Кнежевац, Краља Петра I Карађорђевића бр. 6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 Радичевића 31-41, 79-95, 28-44 и 82-100, Војводе Путника 71-89 и 66-90, Воје Глигорина 27-41 и 28-40, Краља Петра I Карађорђевића 33-75 и 12-58, Немањина 33-119 и 28-98, Николе Тесле, Рајка Ловадинова 25-33 и 22-34 и Српска 27-123 и 28-82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изована болниц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Кнежевац, Краља Петра I Карађорђевића бр. 8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 Радичевића 45-75/А и 46-78, Вељка Влаховића, Војводе Путника 91-97 и 92-94, Жарка Зрењанина 1-39 и 2-30, Јаше Томића, Краља Петра I Карађорђевића 77-87 и 66-82, Пландиште-Црнобарски пут, Салаш бр. 4, Српска ББ и 127-145 и Стевана Дороњског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Кнежевац, Бранка Радичевића бр. 1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 Радичевића 11-29 и 18-24, Змај Јовина 13-65 и 12-66, Иве Лоле Рибара 17-33 и 20-36, Јована Поповића 19-23 и 18-24, Јована Стајића 13-35 и 20-54, Карађорђева 17-79 и 18-86, Коче Колара 11-81 и 20-92, Омладинска и Симе Матејина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ЈКП  "7.Октобар"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Кнежевац, Карађорђева бр. 4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а Караџића, Жељезничка, Иве Лоле Рибара 3-15 и 2-18, Јована Поповића 1-17 и 2-16, Јована Стајића 1/А-11 и 2/А-18, Карађорђева 81-111 и 90-192, Ослобођења, Партизанска, Толстојева 35-51 и 38-60, Уроша Чобанова 1-25 и 2-24 и Шумска 33-109 и 2-8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ЈКП  "7.Октобар"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Кнежевац, Карађорђева бр. 4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ХVI Војвођанске ударне бригаде, ХХХVI Војвођанске ударне бригаде, Виноградска и Уроша Чобанова 27-83 и 26-82 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ВД Нови Кнежева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Кнежевац, Карађорђева бр.4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робљанска, Жарка Зрењанина 41-65 и 32-80, Златни врх, Змај Јовина 67-113 и 68-106, Иве Лоле Рибара 37-95 и 38-88, Јована Поповића 27-77 и 26-96, Косанчићева, Обилић салаш, Палих бораца, Пионирска, Пролетерска и Узун Миркова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сновна школ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пски Крстур, Светог Саве бр. 7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ранислава Нушића, Вука Караџића, Јована Стерије Поповића 11-35 и 2-34, Краља Петра I Карађорђевића 117-193 и 114-166, Петра Петровића Његоша, Светог Саве 107-183 и 124-212, Хајдук Вељка и Цара Душана 111-155 и 84-108 </w:t>
            </w:r>
          </w:p>
        </w:tc>
      </w:tr>
      <w:tr>
        <w:trPr>
          <w:trHeight w:val="10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есна заједниц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пски Крстур, Светог Саве бр. 7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јануара, Бранка Радичевића, Доситеја Обрадовића, Ђуре Јакшића, Јована Стрије Поповића 1-7, Краља Петра I Карађорђевића 1-115 и 2-110/а, Лазе Костића, Милоша Обилића, Мише Алдешина, Николе Тесле, Светог Саве 1-105 и 2-112 и Цара Душана 1-111 и 2-82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 - Сал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ала, Задругарска бр. 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 Радичевића, Војводе Мишића, Вука Караџића 1-65 и 2-92, Гробљанска, Ђуре Јакшића, Задругарска, Змај Јовина, Светог Саве 1-71 и 2-88 и Стевана Немање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сна заједница - Већниц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ала, Светог Саве бр. 7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а Караџића 67-135 и 94-180, Николе Пашића, Омладинска, Светог Саве 73-165 и 98-190 и Светозара Милетић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есна заједница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атско Аранђелово, Партизанска бр. 9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 Радичевића, Братства-јединства, Војводе Мишића, Војводе Путника, Ђуре Јакшића, Јаше Томића, Максима Горког и Партизанска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длокањ, Маршала Тита бр. 4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арка Зрењанина, Маршала Тита и Партизанска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Ш  "Бранко Радичевић"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атско Аранђелово, Партизанска бр. 4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ука Караџића 1-95 и 2-102, Жарка Зрењанина, Косовска, Милоша Обилића, Партизанска 1-103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дружни Дом - Фискултурна Сал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атско Аранђелово, Партизанска бр. 5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јануара, 9. октобра, Вука Караџића 97-145 и 104-152, Добровољачка, Ђуре Јакшића, Михајла Пупина, Партизанска 2-54 и 113-153 и Светозара Милетића 1-55 и 2-50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на школ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игет, Ђуре Пуцара бр. 1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а Караџића, Војводе Путника, Војводе Мишића, Ђуре Пуцара, Жарка Зрењанина, Иве Лоле Рибара и Партизанска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култур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дан, Маршала Тита бр. 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иса Кидрича, Војвођанска, Маршала Тита и Петефи Шандора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ВД  Раб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бе Дожа Ђерђа бр.18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жа Ђерђа Раб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Times New Roman" w:ascii="Times New Roman" w:hAnsi="Times New Roman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I-014-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2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Новом Кнежевцу,  09.12.2021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ПШТИНЕ НОВИ КНЕЖЕВ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рдана Ћир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9:00Z</dcterms:created>
  <dc:creator>Biljana Zeljković</dc:creator>
  <dc:description/>
  <cp:keywords/>
  <dc:language>en-US</dc:language>
  <cp:lastModifiedBy>Biljana Zeljković</cp:lastModifiedBy>
  <cp:lastPrinted>2021-12-13T13:49:00Z</cp:lastPrinted>
  <dcterms:modified xsi:type="dcterms:W3CDTF">2021-12-15T09:46:00Z</dcterms:modified>
  <cp:revision>5</cp:revision>
  <dc:subject/>
  <dc:title/>
</cp:coreProperties>
</file>